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MO. SR. DR. DESEMBARGADOR    VICE PRESIDENTE DO TRIBUNAL DE JUSTIÇA DO ESTADO DO RIO DE JANEI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gravante: </w:t>
      </w:r>
      <w:r>
        <w:rPr>
          <w:rFonts w:cs="Times New Roman" w:ascii="Times New Roman" w:hAnsi="Times New Roman"/>
          <w:b/>
          <w:sz w:val="26"/>
        </w:rPr>
        <w:t>CARLOS FERNANDO RODRIGUES DE AMORI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dvogado: Defensoria Públ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gravados: </w:t>
      </w:r>
      <w:r>
        <w:rPr>
          <w:rFonts w:cs="Times New Roman" w:ascii="Times New Roman" w:hAnsi="Times New Roman"/>
          <w:b/>
          <w:sz w:val="26"/>
        </w:rPr>
        <w:t>MUNICIPIO DO RIO DE JANEIRO</w:t>
      </w:r>
      <w:r>
        <w:rPr>
          <w:rFonts w:cs="Times New Roman" w:ascii="Times New Roman" w:hAnsi="Times New Roman"/>
          <w:sz w:val="26"/>
        </w:rPr>
        <w:t xml:space="preserve"> e </w:t>
      </w:r>
      <w:r>
        <w:rPr>
          <w:rFonts w:cs="Times New Roman" w:ascii="Times New Roman" w:hAnsi="Times New Roman"/>
          <w:b/>
          <w:sz w:val="26"/>
        </w:rPr>
        <w:t>FUN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dvogado: Procuradoria do Município do Rio de Janeir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Vara de origem: 10</w:t>
      </w:r>
      <w:r>
        <w:rPr>
          <w:rFonts w:cs="Times New Roman" w:ascii="Times New Roman" w:hAnsi="Times New Roman"/>
          <w:sz w:val="26"/>
          <w:vertAlign w:val="superscript"/>
        </w:rPr>
        <w:t>a</w:t>
      </w:r>
      <w:r>
        <w:rPr>
          <w:rFonts w:cs="Times New Roman" w:ascii="Times New Roman" w:hAnsi="Times New Roman"/>
          <w:sz w:val="26"/>
        </w:rPr>
        <w:t xml:space="preserve"> Vara de Fazenda Públ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cesso no. 2005.001.043911-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ab/>
        <w:tab/>
        <w:tab/>
        <w:t>CARLOS FERNANDO RODRIGUES DE AMORIM</w:t>
      </w:r>
      <w:r>
        <w:rPr>
          <w:rFonts w:cs="Times New Roman" w:ascii="Times New Roman" w:hAnsi="Times New Roman"/>
          <w:sz w:val="26"/>
        </w:rPr>
        <w:t xml:space="preserve">, já qualificado nos autos da AÇÃO ORDINÁRIA que move em face do </w:t>
      </w:r>
      <w:r>
        <w:rPr>
          <w:rFonts w:cs="Times New Roman" w:ascii="Times New Roman" w:hAnsi="Times New Roman"/>
          <w:b/>
          <w:sz w:val="26"/>
        </w:rPr>
        <w:t>MUNICÍPIO DO RIO DE JANEIRO</w:t>
      </w:r>
      <w:r>
        <w:rPr>
          <w:rFonts w:cs="Times New Roman" w:ascii="Times New Roman" w:hAnsi="Times New Roman"/>
          <w:sz w:val="26"/>
        </w:rPr>
        <w:t xml:space="preserve"> e da </w:t>
      </w:r>
      <w:r>
        <w:rPr>
          <w:rFonts w:cs="Times New Roman" w:ascii="Times New Roman" w:hAnsi="Times New Roman"/>
          <w:b/>
          <w:sz w:val="26"/>
        </w:rPr>
        <w:t>FUNLAR</w:t>
      </w:r>
      <w:r>
        <w:rPr>
          <w:rFonts w:cs="Times New Roman" w:ascii="Times New Roman" w:hAnsi="Times New Roman"/>
          <w:sz w:val="26"/>
        </w:rPr>
        <w:t xml:space="preserve">, pela Defensora Pública infra-assinada, inconformado com a r. decisão interlocutória que indeferiu a antecipação de tutela, vem, tempestivamente, interp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GRAVO DE INSTRU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las razões que se segu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 xml:space="preserve">O Agravante propôs ação de obrigação de fazer sob o rito ordinário em que pretende compelir os Agravados a emitir autorização para a utilização gratuita de transporte municipal (passe livre), eis que é portador de doença crônica – </w:t>
      </w:r>
      <w:r>
        <w:rPr>
          <w:rFonts w:cs="Times New Roman" w:ascii="Times New Roman" w:hAnsi="Times New Roman"/>
          <w:sz w:val="26"/>
          <w:u w:val="single"/>
        </w:rPr>
        <w:t>Câncer na Garganta</w:t>
      </w:r>
      <w:r>
        <w:rPr>
          <w:rFonts w:cs="Times New Roman" w:ascii="Times New Roman" w:hAnsi="Times New Roman"/>
          <w:sz w:val="26"/>
        </w:rPr>
        <w:t xml:space="preserve"> (CID: C13)– fazendo jus ao benefício, nos termos do disposto na Lei Municipal no. 3.167/2000 e do Decreto Municipal no. 19.936/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>Na r. decisão ora guerreada, o d. Magistrado entendeu por deferir a gratuidade de justiça, mas não apreciar o pedido de antecipação de tutela, sob o argumento de que não o faria até o crivo do contraditó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Ocorre, porém, que pelos documentos acostados na inicial, verifica-se que há prova inequívoca do alegado pelo Agravante em relação à freqüência do mesmo ao médico para tratamento da doença crônica e a grande periodicidade em que se faz necessária sua presença nos Hospitais para a melhora de seu estado clínic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ab/>
        <w:tab/>
        <w:tab/>
        <w:t>Data venia</w:t>
      </w:r>
      <w:r>
        <w:rPr>
          <w:rFonts w:cs="Times New Roman" w:ascii="Times New Roman" w:hAnsi="Times New Roman"/>
          <w:sz w:val="26"/>
        </w:rPr>
        <w:t xml:space="preserve">, em que pese o costumeiro acerto das decisões proferidas pela d. Magistrado </w:t>
      </w:r>
      <w:r>
        <w:rPr>
          <w:rFonts w:cs="Times New Roman" w:ascii="Times New Roman" w:hAnsi="Times New Roman"/>
          <w:i/>
          <w:sz w:val="26"/>
        </w:rPr>
        <w:t>a quo</w:t>
      </w:r>
      <w:r>
        <w:rPr>
          <w:rFonts w:cs="Times New Roman" w:ascii="Times New Roman" w:hAnsi="Times New Roman"/>
          <w:sz w:val="26"/>
        </w:rPr>
        <w:t>, a referida decisão está a merecer integral reforma, eis que proferida em manifesto desacordo com a legislação pertinente. Senão vejam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 xml:space="preserve">Os atestados médicos de fls., firmados por médicos integrante da rede pública de saúde (SUS), noticiam que o Agravante é portador de doença crônica, e que realiza tratamento ambulatorial consta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Inobstante tal situação, o pedido de concessão de passe livre não foi sequer respondido, desconhecendo o Agravante o motivo que teria ensejado a não concessão, já que preenchia, como preenche, os requisitos necessários fixados em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>O art. 6</w:t>
      </w:r>
      <w:r>
        <w:rPr>
          <w:rFonts w:cs="Times New Roman" w:ascii="Times New Roman" w:hAnsi="Times New Roman"/>
          <w:sz w:val="26"/>
          <w:vertAlign w:val="superscript"/>
        </w:rPr>
        <w:t>o</w:t>
      </w:r>
      <w:r>
        <w:rPr>
          <w:rFonts w:cs="Times New Roman" w:ascii="Times New Roman" w:hAnsi="Times New Roman"/>
          <w:sz w:val="26"/>
        </w:rPr>
        <w:t xml:space="preserve"> do Decreto 19.936/2001 informa os destinatários do benefício legal perseguido pelo Agravante: maiores de sessenta e cinco anos, alunos uniformizados da rede pública de ensino de primeiro e segundo graus, às pessoas portadoras de deficiência físico-motora, auditiva ou visual, </w:t>
      </w:r>
      <w:r>
        <w:rPr>
          <w:rFonts w:cs="Times New Roman" w:ascii="Times New Roman" w:hAnsi="Times New Roman"/>
          <w:b/>
          <w:sz w:val="26"/>
        </w:rPr>
        <w:t>de doenças crônicas</w:t>
      </w:r>
      <w:r>
        <w:rPr>
          <w:rFonts w:cs="Times New Roman" w:ascii="Times New Roman" w:hAnsi="Times New Roman"/>
          <w:sz w:val="26"/>
        </w:rPr>
        <w:t xml:space="preserve"> e de deficiência mental que necessitem de tratamento continu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 xml:space="preserve">Por sua vez, o art. 11 do citado diploma legal enuncia apenas os casos em que será o cidadão enquadrado como deficiente e não, como pretendem os Agravados, restringe as hipóteses de doentes crônicos àquelas previstas no inciso VI, sendo cediço que os incisos devem ser interpretados de acordo com o </w:t>
      </w:r>
      <w:r>
        <w:rPr>
          <w:rFonts w:cs="Times New Roman" w:ascii="Times New Roman" w:hAnsi="Times New Roman"/>
          <w:i/>
          <w:sz w:val="26"/>
        </w:rPr>
        <w:t>caput</w:t>
      </w:r>
      <w:r>
        <w:rPr>
          <w:rFonts w:cs="Times New Roman" w:ascii="Times New Roman" w:hAnsi="Times New Roman"/>
          <w:sz w:val="26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O atestado médicos de fls. é suficiente a atender a norma prevista no art. 15, inciso II do Decreto no. 19.936/2001, e a espera do contraditório para a análise do pedido de antecipação de tutela prejudicará consideravelmente o tratamento de saúde do Agravante, que encontra-se em dificuldades financeiras, não dispondo de dinheiro para o pagamento de sua locomoção aos nosocômi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>Assim, constata-se que, em verdade, podemos verificar a</w:t>
      </w:r>
      <w:r>
        <w:rPr>
          <w:rFonts w:cs="Times New Roman" w:ascii="Times New Roman" w:hAnsi="Times New Roman"/>
          <w:sz w:val="26"/>
          <w:u w:val="single"/>
        </w:rPr>
        <w:t xml:space="preserve"> natureza </w:t>
      </w:r>
      <w:r>
        <w:rPr>
          <w:rFonts w:cs="Times New Roman" w:ascii="Times New Roman" w:hAnsi="Times New Roman"/>
          <w:b/>
          <w:sz w:val="26"/>
          <w:u w:val="single"/>
        </w:rPr>
        <w:t>GRAVE E CRÔNICA</w:t>
      </w:r>
      <w:r>
        <w:rPr>
          <w:rFonts w:cs="Times New Roman" w:ascii="Times New Roman" w:hAnsi="Times New Roman"/>
          <w:sz w:val="26"/>
          <w:u w:val="single"/>
        </w:rPr>
        <w:t xml:space="preserve"> da enfermidade de que é portador o Agravante</w:t>
      </w:r>
      <w:r>
        <w:rPr>
          <w:rFonts w:cs="Times New Roman" w:ascii="Times New Roman" w:hAnsi="Times New Roman"/>
          <w:sz w:val="26"/>
        </w:rPr>
        <w:t xml:space="preserve">, devidamente atestada nos documentos que instruíram a inicial, entendeu que não haveria motivo plausível para a demora na concessão de antecipação da tutela requerida, dada a urgência da medida para a melhora no estado de saúde do Agrava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>Ora, partindo-se da premissa de que o atestado médico é suficiente a caracterizar a doença como crônica e que atendem a norma prevista no art. 15, inciso II do citado decreto, constata-se que a espera do contraditório para a concessão do pedido de antecipação de tutela será abusivamente prejudicial para o tratamento da enfermidade grave que acomete o Agrav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art. 273 do CPC regula a tutela antecipada estabelecendo como requisitos para sua concessão a prova inequívoca que convença o Magistrado da verossimilhança da alegação e o risco de que venha o direito a sofrer dano irreparável ou de impossível reparação ou, ainda, o abuso do direito de def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renomado professor Alexandre Câmara, na obra Lições de Direito Processual Civil, nos ensina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Afirma o art. 273 do CPC que o Juiz “poderá”, desde que presentes alguns requisitos, antecipar a tutela jurisdicional. Há que se afirmar, porém, que inexiste aqui qualquer discricionariedade judicial, sendo dever do Juiz conceder a tutela antecipatória nos casos em que se façam presentes os requisitos de sua concessão, e sendo vedada a antecipação se algum requisito estiver ausente. Trata-se, pois, de um “poder-dever” do Juiz, a que este não poderá se furtar.”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A prova documental que instrui a petição inicial, notadamente o atestado médico de fls. , é suficiente a comprovar a verossimilhança das alegações e o </w:t>
      </w:r>
      <w:r>
        <w:rPr>
          <w:rFonts w:cs="Times New Roman" w:ascii="Times New Roman" w:hAnsi="Times New Roman"/>
          <w:i/>
          <w:sz w:val="26"/>
        </w:rPr>
        <w:t>periculum in mora</w:t>
      </w:r>
      <w:r>
        <w:rPr>
          <w:rFonts w:cs="Times New Roman" w:ascii="Times New Roman" w:hAnsi="Times New Roman"/>
          <w:sz w:val="26"/>
        </w:rPr>
        <w:t xml:space="preserve"> no retardamento da prestação jurisdi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Destaque-se que o atestado médico em questão é </w:t>
      </w:r>
      <w:r>
        <w:rPr>
          <w:rFonts w:cs="Times New Roman" w:ascii="Times New Roman" w:hAnsi="Times New Roman"/>
          <w:b/>
          <w:sz w:val="26"/>
        </w:rPr>
        <w:t>documento público</w:t>
      </w:r>
      <w:r>
        <w:rPr>
          <w:rFonts w:cs="Times New Roman" w:ascii="Times New Roman" w:hAnsi="Times New Roman"/>
          <w:sz w:val="26"/>
        </w:rPr>
        <w:t>, dispondo o art. 364 do CPC que o “</w:t>
      </w:r>
      <w:r>
        <w:rPr>
          <w:rFonts w:cs="Times New Roman" w:ascii="Times New Roman" w:hAnsi="Times New Roman"/>
          <w:i/>
          <w:sz w:val="26"/>
        </w:rPr>
        <w:t xml:space="preserve">documento público faz prova não só da sua formação, mas também dos fatos que o escrivão, o tabelião, ou o funcionário declarar que ocorreram em sua presença”, </w:t>
      </w:r>
      <w:r>
        <w:rPr>
          <w:rFonts w:cs="Times New Roman" w:ascii="Times New Roman" w:hAnsi="Times New Roman"/>
          <w:sz w:val="26"/>
        </w:rPr>
        <w:t xml:space="preserve">somente cessando sua fé com a declaração judicial de sua falsidade nos termos do art 387 do CPC, cujo ônus, </w:t>
      </w:r>
      <w:r>
        <w:rPr>
          <w:rFonts w:cs="Times New Roman" w:ascii="Times New Roman" w:hAnsi="Times New Roman"/>
          <w:i/>
          <w:sz w:val="26"/>
        </w:rPr>
        <w:t>in casu</w:t>
      </w:r>
      <w:r>
        <w:rPr>
          <w:rFonts w:cs="Times New Roman" w:ascii="Times New Roman" w:hAnsi="Times New Roman"/>
          <w:sz w:val="26"/>
        </w:rPr>
        <w:t>, cabe a parte Agravada (art. 389, 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 não apreciação do pedido de antecipação de tutela, nessas circunstâncias coloca em risco a continuidade do tratamento médico a que se submete o Agravante, e , em última análise, sua saúde e v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om fundamento no art. 558 do CPC o Agravante vem solicitar seja liminarmente suspenso o efeito da r. decisão agravada que, sob o aspecto prático, impediu a imediata expedição do passe livre, colocando em risco a continuidade do tratamento médico a que se subme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26"/>
        </w:rPr>
        <w:tab/>
        <w:tab/>
        <w:tab/>
        <w:t xml:space="preserve">Diante de todo o exposto, espera o Agravante que esse Egrégio Tribunal, por uma de suas Câmaras, receba o presente recurso, interposto no prazo legal, concedendo o </w:t>
      </w:r>
      <w:r>
        <w:rPr>
          <w:b/>
          <w:sz w:val="26"/>
          <w:u w:val="single"/>
        </w:rPr>
        <w:t>efeito suspensivo ativo para determinar que os Agravados imediatamente expeçam o “passe livre”</w:t>
      </w:r>
      <w:r>
        <w:rPr>
          <w:sz w:val="26"/>
        </w:rPr>
        <w:t xml:space="preserve"> e, ao final, dando provimento ao agravo, a fim de que seja reformada a r.decisão recorrida, determinando-se a antecipação dos efeitos da tutela de modo a garantir ao Agravante a utilização do “passe livre”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Rio de Janeiro, 29 de maio de 2005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cumentos que instruem o agrav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tição inicial e documentos que a instruíram, tais com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testado méd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ópia da carteira de identidade, CPF, comprovante de residência e de rendimentos do Agrav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rtidão de cas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decisão agravada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18:00Z</dcterms:created>
  <dc:creator>win98</dc:creator>
  <dc:description/>
  <dc:language>en-US</dc:language>
  <cp:lastModifiedBy>DPGE</cp:lastModifiedBy>
  <cp:lastPrinted>2004-07-19T16:01:00Z</cp:lastPrinted>
  <dcterms:modified xsi:type="dcterms:W3CDTF">2005-05-30T17:49:00Z</dcterms:modified>
  <cp:revision>14</cp:revision>
  <dc:subject/>
  <dc:title>EXMO</dc:title>
</cp:coreProperties>
</file>